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第一学期硕士研究生英语课程表（学生）明故宫校区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606"/>
        <w:gridCol w:w="4252"/>
        <w:gridCol w:w="3972"/>
        <w:gridCol w:w="1080"/>
        <w:gridCol w:w="3784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06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18-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bookmarkEnd w:id="0"/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:0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-8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:15</w:t>
            </w:r>
            <w:r>
              <w:rPr>
                <w:rFonts w:eastAsia="仿宋_GB2312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18-1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3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11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18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注：开始执行时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第一学期硕士研究生英语课程表（学生）将军路校区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606"/>
        <w:gridCol w:w="4252"/>
        <w:gridCol w:w="3972"/>
        <w:gridCol w:w="1080"/>
        <w:gridCol w:w="3784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43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 xml:space="preserve">29 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5102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 xml:space="preserve">27 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:0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-8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:15</w:t>
            </w:r>
            <w:r>
              <w:rPr>
                <w:rFonts w:eastAsia="仿宋_GB2312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注：开始执行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WXL</dc:creator>
  <dc:description/>
  <cp:keywords/>
  <dc:language>en-US</dc:language>
  <cp:lastModifiedBy>微软中国</cp:lastModifiedBy>
  <cp:lastPrinted>2013-06-26T15:18:00Z</cp:lastPrinted>
  <dcterms:modified xsi:type="dcterms:W3CDTF">2013-07-02T07:14:00Z</dcterms:modified>
  <cp:revision>15</cp:revision>
  <dc:subject/>
  <dc:title>2009级春 博 士 研 究 生 课 程 表(明故宫校区)</dc:title>
</cp:coreProperties>
</file>