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京航空航天大学硕士学业奖学金申请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5"/>
        <w:gridCol w:w="854"/>
        <w:gridCol w:w="993"/>
        <w:gridCol w:w="1784"/>
        <w:gridCol w:w="200"/>
        <w:gridCol w:w="992"/>
        <w:gridCol w:w="2246"/>
        <w:gridCol w:w="952"/>
      </w:tblGrid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硕士期间 发表的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和获奖项目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获奖项目）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颁奖部门及奖励类别、等级或发表刊物与出版单位、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</w:tr>
      <w:tr>
        <w:trPr>
          <w:trHeight w:val="6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以上所填写内容属实</w:t>
            </w:r>
          </w:p>
          <w:p>
            <w:pPr>
              <w:pStyle w:val="Normal"/>
              <w:ind w:firstLine="325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0"/>
              <w:ind w:firstLine="136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  <w:tr>
        <w:trPr>
          <w:trHeight w:val="1683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645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4:00Z</dcterms:created>
  <dc:creator>微软用户</dc:creator>
  <dc:description/>
  <dc:language>en-US</dc:language>
  <cp:lastModifiedBy>Administrator</cp:lastModifiedBy>
  <dcterms:modified xsi:type="dcterms:W3CDTF">2016-11-02T01:24:00Z</dcterms:modified>
  <cp:revision>2</cp:revision>
  <dc:subject/>
  <dc:title/>
</cp:coreProperties>
</file>