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-1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69" w:firstLine="1800"/>
        <w:rPr>
          <w:rFonts w:ascii="Times New Roman" w:hAnsi="Times New Roman" w:eastAsia="昆仑楷体;宋体" w:cs="Times New Roman"/>
          <w:sz w:val="36"/>
        </w:rPr>
      </w:pPr>
      <w:r>
        <w:rPr>
          <w:rFonts w:ascii="Times New Roman" w:hAnsi="Times New Roman" w:cs="Times New Roman" w:eastAsia="昆仑楷体;宋体"/>
          <w:sz w:val="36"/>
        </w:rPr>
        <w:t>南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昆仑楷体;宋体"/>
          <w:sz w:val="36"/>
        </w:rPr>
        <w:t>京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昆仑楷体;宋体"/>
          <w:sz w:val="36"/>
        </w:rPr>
        <w:t>航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昆仑楷体;宋体"/>
          <w:sz w:val="36"/>
        </w:rPr>
        <w:t>空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昆仑楷体;宋体"/>
          <w:sz w:val="36"/>
        </w:rPr>
        <w:t>航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昆仑楷体;宋体"/>
          <w:sz w:val="36"/>
        </w:rPr>
        <w:t>天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昆仑楷体;宋体"/>
          <w:sz w:val="36"/>
        </w:rPr>
        <w:t>大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昆仑楷体;宋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Times New Roman" w:hAnsi="Times New Roman" w:eastAsia="昆仑楷体;宋体" w:cs="Times New Roman"/>
          <w:sz w:val="32"/>
        </w:rPr>
      </w:pPr>
      <w:r>
        <w:rPr>
          <w:rFonts w:eastAsia="昆仑楷体;宋体" w:cs="Times New Roman" w:ascii="Times New Roman" w:hAnsi="Times New Roman"/>
          <w:sz w:val="32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攻读硕士学位研究生</w:t>
      </w:r>
    </w:p>
    <w:p>
      <w:pPr>
        <w:pStyle w:val="Normal"/>
        <w:spacing w:lineRule="atLeast" w:line="460"/>
        <w:ind w:left="57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460"/>
        <w:ind w:left="570" w:hanging="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/>
          <w:sz w:val="52"/>
        </w:rPr>
        <w:t>课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题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论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证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报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Times New Roman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</w:p>
    <w:p>
      <w:pPr>
        <w:pStyle w:val="Normal"/>
        <w:spacing w:lineRule="atLeast" w:line="460"/>
        <w:ind w:left="57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460"/>
        <w:ind w:left="569" w:firstLine="84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专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研究方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指导教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ind w:left="569" w:firstLine="29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18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究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Times New Roman" w:hAnsi="Times New Roman" w:cs="B8+CAJ FNT00;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B8+CAJ FNT00;黑体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position w:val="18"/>
                <w:sz w:val="24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  <w:szCs w:val="21"/>
              </w:rPr>
              <w:t>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18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究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0" w:hanging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3120" w:hanging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3120" w:hanging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3120" w:hanging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left="3120" w:hanging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18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究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position w:val="18"/>
                <w:sz w:val="24"/>
              </w:rPr>
              <w:t>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支持本课题的项目编号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position w:val="1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有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上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)</w:t>
            </w:r>
          </w:p>
        </w:tc>
      </w:tr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</w:tblGrid>
      <w:tr>
        <w:trPr>
          <w:trHeight w:val="61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不少于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千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237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告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18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</w:tr>
      <w:tr>
        <w:trPr>
          <w:trHeight w:val="294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</w:t>
            </w:r>
            <w:r>
              <w:rPr>
                <w:rFonts w:ascii="Times New Roman" w:hAnsi="Times New Roman" w:cs="Times New Roman"/>
                <w:szCs w:val="21"/>
              </w:rPr>
              <w:t>括专家组提出的意见和建议，总体考核结论：通过、修改后通过或不通过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专家组成员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意见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导师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意见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cp:keywords/>
  <dc:language>en-US</dc:language>
  <cp:lastModifiedBy>ChenGZ</cp:lastModifiedBy>
  <cp:lastPrinted>2012-10-19T09:48:00Z</cp:lastPrinted>
  <dcterms:modified xsi:type="dcterms:W3CDTF">2012-10-19T01:55:00Z</dcterms:modified>
  <cp:revision>4</cp:revision>
  <dc:subject/>
  <dc:title>南 京 航 空 航 天 大 学</dc:title>
</cp:coreProperties>
</file>