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 w:before="312" w:after="312"/>
        <w:jc w:val="center"/>
        <w:rPr>
          <w:rFonts w:ascii="宋体" w:hAnsi="宋体"/>
          <w:b/>
          <w:b/>
          <w:sz w:val="36"/>
          <w:lang w:val="en-US" w:eastAsia="zh-CN"/>
        </w:rPr>
      </w:pPr>
      <w:r>
        <w:rPr>
          <w:rFonts w:ascii="宋体" w:hAnsi="宋体"/>
          <w:b/>
          <w:sz w:val="36"/>
          <w:lang w:val="en-US" w:eastAsia="zh-CN"/>
        </w:rPr>
      </w:r>
    </w:p>
    <w:p>
      <w:pPr>
        <w:pStyle w:val="Normal"/>
        <w:spacing w:lineRule="exact" w:line="530" w:before="312" w:after="312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  <w:lang w:val="en-US" w:eastAsia="zh-CN"/>
        </w:rPr>
        <w:t>机电</w:t>
      </w:r>
      <w:r>
        <w:rPr>
          <w:rFonts w:ascii="宋体" w:hAnsi="宋体"/>
          <w:b/>
          <w:sz w:val="36"/>
        </w:rPr>
        <w:t>学院</w:t>
      </w:r>
      <w:r>
        <w:rPr>
          <w:rFonts w:ascii="宋体" w:hAnsi="宋体"/>
          <w:b/>
          <w:sz w:val="36"/>
        </w:rPr>
        <w:t>20</w:t>
      </w:r>
      <w:r>
        <w:rPr>
          <w:rFonts w:ascii="宋体" w:hAnsi="宋体"/>
          <w:b/>
          <w:sz w:val="36"/>
        </w:rPr>
        <w:t>2</w:t>
      </w:r>
      <w:r>
        <w:rPr>
          <w:rFonts w:ascii="宋体" w:hAnsi="宋体"/>
          <w:b/>
          <w:sz w:val="36"/>
          <w:lang w:val="en-US" w:eastAsia="zh-CN"/>
        </w:rPr>
        <w:t>5</w:t>
      </w:r>
      <w:r>
        <w:rPr>
          <w:rFonts w:ascii="宋体" w:hAnsi="宋体"/>
          <w:b/>
          <w:sz w:val="36"/>
        </w:rPr>
        <w:t>年学业奖学金信息汇总</w:t>
      </w:r>
    </w:p>
    <w:p>
      <w:pPr>
        <w:pStyle w:val="Normal"/>
        <w:spacing w:lineRule="exact" w:line="530" w:before="312" w:after="312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学院盖章）</w:t>
      </w:r>
    </w:p>
    <w:p>
      <w:pPr>
        <w:pStyle w:val="Normal"/>
        <w:spacing w:lineRule="exact" w:line="530"/>
        <w:ind w:right="-105" w:hanging="0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b/>
          <w:sz w:val="32"/>
          <w:szCs w:val="32"/>
        </w:rPr>
        <w:t>学业奖学金</w:t>
      </w:r>
      <w:r>
        <w:rPr>
          <w:rFonts w:ascii="宋体" w:hAnsi="宋体" w:cs="宋体"/>
          <w:b/>
          <w:spacing w:val="-10"/>
          <w:sz w:val="32"/>
          <w:szCs w:val="32"/>
        </w:rPr>
        <w:t>（共</w:t>
      </w:r>
      <w:r>
        <w:rPr>
          <w:rFonts w:cs="宋体" w:ascii="宋体" w:hAnsi="宋体"/>
          <w:b/>
          <w:spacing w:val="-10"/>
          <w:sz w:val="32"/>
          <w:szCs w:val="32"/>
          <w:lang w:val="en-US" w:eastAsia="zh-CN"/>
        </w:rPr>
        <w:t>760</w:t>
      </w:r>
      <w:r>
        <w:rPr>
          <w:rFonts w:ascii="宋体" w:hAnsi="宋体" w:cs="宋体"/>
          <w:b/>
          <w:spacing w:val="-10"/>
          <w:sz w:val="32"/>
          <w:szCs w:val="32"/>
        </w:rPr>
        <w:t>名）</w:t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3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国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左松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鸿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陈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伟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俊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葸国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葛嘉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之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伟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余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佳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浩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俞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冰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延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永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译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梦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逸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贾司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乐依萍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思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覃乐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卓步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祉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肖峣陈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闫晓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一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洋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贾文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瑞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柳萍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智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润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凌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灵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雷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梦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优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兰垂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宝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梦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鑫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俊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振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煜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文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祚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兴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莫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玥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方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怡瑄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海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晶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语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迟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焦雨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郝羽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澜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炯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韵嘉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陶德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储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姬玥竹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鐸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缪文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可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孟靖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新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思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安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宏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锶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佳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庆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煦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逸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子逸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艾美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屈宇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昆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佳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昕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邵凯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庄晓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任浩玮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东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岳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福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诚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雨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和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满济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传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晨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婉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佳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十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敏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亦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柳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雨影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淳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籼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文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正心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子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俊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瓦荣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旻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耿金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蒙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超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计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少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雯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和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练俊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董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钱科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文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承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喻中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郝玉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兆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昌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峻玮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士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宇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佳昱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梦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雨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金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湘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文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子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宇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祁星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婷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致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常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润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雪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雅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舒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沐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皓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广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显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段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家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昂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子卓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佘泽萍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梓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文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安普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科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鄂雅妮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若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华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浩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戴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靳佳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竞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奕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旭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家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思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聂娅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姝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致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心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尚修壮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骋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陶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嘉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郝志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嘉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恪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容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芯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佳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查之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泽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勇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若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宇泽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牛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晨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龙政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士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虹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明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梓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格日勒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志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佳欢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相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悦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逸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浙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文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米宸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玉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淑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薄一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郑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东茂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英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闻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毅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耿仁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语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赛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潇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妍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汲思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建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成昱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江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明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树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奕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震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晨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思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名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越承</w:t>
      </w:r>
    </w:p>
    <w:p>
      <w:pPr>
        <w:pStyle w:val="Normal"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敏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薛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治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毅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张瓦云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晟泽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　</w:t>
      </w:r>
    </w:p>
    <w:p>
      <w:pPr>
        <w:pStyle w:val="Normal"/>
        <w:spacing w:lineRule="exact" w:line="53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路浩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悦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天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宇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桥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咏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恭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兰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家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薛艺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莹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宝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俊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文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征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荣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连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宇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炜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光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廉凯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学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作为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金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秦汉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欧阳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健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志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明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宇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怡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天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俊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正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瑞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文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卓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胜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宇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葆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晓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文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烔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顾宇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冷绪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永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锋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傅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子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习辛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雅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睿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明宇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紫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启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30"/>
          <w:kern w:val="0"/>
          <w:sz w:val="28"/>
          <w:szCs w:val="28"/>
          <w:u w:val="none"/>
          <w:lang w:val="en-US" w:eastAsia="zh-CN" w:bidi="ar"/>
        </w:rPr>
        <w:t>艾力库提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w w:val="30"/>
          <w:kern w:val="0"/>
          <w:sz w:val="28"/>
          <w:szCs w:val="28"/>
          <w:u w:val="none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olor w:val="000000"/>
          <w:spacing w:val="0"/>
          <w:w w:val="30"/>
          <w:kern w:val="0"/>
          <w:sz w:val="28"/>
          <w:szCs w:val="28"/>
          <w:u w:val="none"/>
          <w:lang w:val="en-US" w:eastAsia="zh-CN" w:bidi="ar"/>
        </w:rPr>
        <w:t>塔西买买</w:t>
      </w:r>
      <w:r>
        <w:rPr>
          <w:rFonts w:ascii="宋体" w:hAnsi="宋体" w:cs="宋体"/>
          <w:i w:val="false"/>
          <w:iCs w:val="false"/>
          <w:color w:val="000000"/>
          <w:spacing w:val="4"/>
          <w:w w:val="30"/>
          <w:kern w:val="0"/>
          <w:sz w:val="28"/>
          <w:szCs w:val="28"/>
          <w:u w:val="none"/>
          <w:lang w:val="en-US" w:eastAsia="zh-CN" w:bidi="ar"/>
        </w:rPr>
        <w:t>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麓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程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欣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嘉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浦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晋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浩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邓戴一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世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何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景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艳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蔚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栋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晓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业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庶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贾铭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启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佳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天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正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汤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俊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敬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炜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梦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雨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原亦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燕嘉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宋丞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锦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邱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渝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麻闰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浩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振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岳默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志永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佳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乐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尤海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晟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罗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晨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冰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志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海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冠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尤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蔡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剑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思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祺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唐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苑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炫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浩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清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经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彦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治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维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郁乐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铂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世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靖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创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蒲金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冯科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梦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美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孝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昊潼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浩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黎刘世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津柱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坤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尚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海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旻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湘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栩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圣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誉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润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馨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史仪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友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庭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吕志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汉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绎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子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俊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悠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谢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宇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昱萱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明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海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懿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彦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祥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馨怡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奎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子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梦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劳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皮烨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浩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嗣清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立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子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猷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鲍佳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新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之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黄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俊翊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傲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春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段孟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跃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奕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博然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高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自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浩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卓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紫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兰博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睿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焦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思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行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羽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宇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凯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海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巳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徐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赖静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天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家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一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白欣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子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文一雄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安舒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羽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冶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亚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檀杞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家旭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天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玛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锦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昶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思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轶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倪静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吴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鑫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焦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许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灿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欣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鑫磊</w:t>
      </w:r>
    </w:p>
    <w:p>
      <w:pPr>
        <w:pStyle w:val="Normal"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宇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子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亭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ab/>
        <w:tab/>
        <w:tab/>
      </w:r>
    </w:p>
    <w:p>
      <w:pPr>
        <w:pStyle w:val="Normal"/>
        <w:spacing w:lineRule="exact" w:line="53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5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30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>3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人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劲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予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郝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邹浥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欣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佘鹏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时劼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马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晔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睿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浩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旭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姜紫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林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田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鹏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丛千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龙相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乔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玺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星金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尚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金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尚通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华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君林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浩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定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季心爱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罗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伟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文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天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德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向奕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嘉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靖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佳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文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新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鑫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凯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朱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立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杜冰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怡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德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宇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骐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尚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祁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兴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景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浩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丁柏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嘉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渊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俊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雨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柏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浩恒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峻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子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玺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芮瑄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鑫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家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题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鹏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任鹏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馨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缪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凯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炳谕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鹏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白雪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锦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宸语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秉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锴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昊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轩圻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衡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瑞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贾雨洁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封诗妍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家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钦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宇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云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一鸣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昕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铖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周鑫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澍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思睿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翔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政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魏世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浩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锦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淏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文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郭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幸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阮煜哲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国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钊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昊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维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守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忠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炳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贝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敬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牟钰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谭顺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旭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永龙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康博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天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0"/>
          <w:w w:val="75"/>
          <w:kern w:val="0"/>
          <w:sz w:val="28"/>
          <w:szCs w:val="28"/>
          <w:u w:val="none"/>
          <w:lang w:val="en-US" w:eastAsia="zh-CN" w:bidi="ar"/>
        </w:rPr>
        <w:t>苏钟佳莹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子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瑞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棋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慧昱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宇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诚煜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玉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语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曜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肖绍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海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颢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旭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朱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汪佳溢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晨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俊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海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霍晨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欢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雪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伟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润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祥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凯帆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梓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张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贤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正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绍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子宸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宇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健林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邵鹏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勇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品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露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一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凌铉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统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帅瑾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健斌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许晨皓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子跃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杰霖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卫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彧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覃玥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本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钰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王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文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连晓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胡佳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耿事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蔡知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亚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易小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柯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文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郭高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玥涵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侯涵缤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俊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奕麟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陈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谌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吕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瑶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文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可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刘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达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马艺玮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馨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玉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涵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郑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彦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艇浩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熊雨乐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羽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思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浩楠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秋实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语童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胡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程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旭阳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悦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舒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涵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欣怡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付子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瑞琪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世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文郅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若函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大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spacing w:val="140"/>
          <w:kern w:val="0"/>
          <w:sz w:val="28"/>
          <w:szCs w:val="28"/>
          <w:u w:val="none"/>
          <w:lang w:val="en-US" w:eastAsia="zh-CN" w:bidi="ar"/>
        </w:rPr>
        <w:t>杨</w:t>
      </w:r>
      <w:r>
        <w:rPr>
          <w:rFonts w:ascii="宋体" w:hAnsi="宋体" w:cs="宋体"/>
          <w:i w:val="false"/>
          <w:iC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睿</w:t>
      </w:r>
    </w:p>
    <w:p>
      <w:pPr>
        <w:pStyle w:val="Normal"/>
        <w:tabs>
          <w:tab w:val="clear" w:pos="420"/>
          <w:tab w:val="left" w:pos="1084" w:leader="none"/>
          <w:tab w:val="left" w:pos="2168" w:leader="none"/>
          <w:tab w:val="left" w:pos="3252" w:leader="none"/>
          <w:tab w:val="left" w:pos="4336" w:leader="none"/>
          <w:tab w:val="left" w:pos="5420" w:leader="none"/>
          <w:tab w:val="left" w:pos="6504" w:leader="none"/>
          <w:tab w:val="left" w:pos="7588" w:leader="none"/>
        </w:tabs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家昊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文韬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宝康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唐子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羿臻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　　　</w:t>
      </w:r>
    </w:p>
    <w:p>
      <w:pPr>
        <w:pStyle w:val="Normal"/>
        <w:spacing w:lineRule="exact" w:line="530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620" w:right="1466" w:gutter="0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2:00Z</dcterms:created>
  <dc:creator>Ericson</dc:creator>
  <dc:description/>
  <dc:language>en-US</dc:language>
  <cp:lastModifiedBy>小张</cp:lastModifiedBy>
  <cp:lastPrinted>2007-06-04T15:42:00Z</cp:lastPrinted>
  <dcterms:modified xsi:type="dcterms:W3CDTF">2025-03-20T02:32:41Z</dcterms:modified>
  <cp:revision>3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C78E6E7B4897BEC6087286C43C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xMDE3YzNhNTIxY2E3NGFlOWJjNmQ3ZWY0MTUwYmQiLCJ1c2VySWQiOiIxMTIxNjE3Nzc3In0=</vt:lpwstr>
  </property>
  <property fmtid="{D5CDD505-2E9C-101B-9397-08002B2CF9AE}" pid="5" name="commondata">
    <vt:lpwstr>commondata</vt:lpwstr>
  </property>
</Properties>
</file>