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博士后科研流动站评估指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）</w:t>
      </w:r>
    </w:p>
    <w:tbl>
      <w:tblPr>
        <w:tblStyle w:val="2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11"/>
        <w:gridCol w:w="4428"/>
        <w:gridCol w:w="1845"/>
      </w:tblGrid>
      <w:tr>
        <w:trPr>
          <w:tblHeader w:val="true"/>
          <w:trHeight w:val="49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二级指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数据采集方式</w:t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基础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  <w:t>1-1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sz w:val="22"/>
                <w:szCs w:val="22"/>
                <w:u w:val="none"/>
              </w:rPr>
              <w:t>科研环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  <w:lang w:val="zh-CN"/>
              </w:rPr>
              <w:instrText xml:space="preserve"> =1 \* &lt;?&gt;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  <w:lang w:val="zh-CN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  <w:lang w:val="zh-CN"/>
              </w:rPr>
              <w:t>①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  <w:lang w:val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硬件条件建设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zh-CN"/>
              </w:rPr>
              <w:t>流动站在线填报；博士后人员、博士后合作导师调查问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/>
              </w:rPr>
              <w:t>卷</w:t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科研团队建设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为博士后提供的科研经费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管理服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sz w:val="22"/>
                <w:szCs w:val="22"/>
                <w:u w:val="none"/>
              </w:rPr>
              <w:t>博士后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sz w:val="22"/>
                <w:szCs w:val="22"/>
                <w:u w:val="none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招收、分类培养考核、出站、待遇保障落实等日常管理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sz w:val="22"/>
                <w:szCs w:val="22"/>
                <w:u w:val="none"/>
              </w:rPr>
              <w:t>相关制度建设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专门工作人员配备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设站单位对其各站管理人员的培训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C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④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spacing w:val="-2"/>
                <w:kern w:val="0"/>
                <w:sz w:val="22"/>
                <w:szCs w:val="22"/>
                <w:u w:val="none"/>
              </w:rPr>
              <w:t>对管理人员服务情况的满意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管理服务工作亮点、创新点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highlight w:val="yellow"/>
                <w:u w:val="none"/>
                <w:lang w:val="zh-CN"/>
              </w:rPr>
              <w:t>（加分项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生活保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仿宋" w:cs="仿宋" w:ascii="仿宋" w:hAnsi="仿宋"/>
                <w:color w:val="C00000"/>
              </w:rPr>
              <w:instrText xml:space="preserve"> =1 \* &lt;?&gt;</w:instrText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仿宋" w:cs="仿宋" w:ascii="仿宋" w:hAnsi="仿宋"/>
                <w:color w:val="C00000"/>
              </w:rPr>
              <w:fldChar w:fldCharType="separate"/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仿宋" w:cs="仿宋" w:ascii="仿宋" w:hAnsi="仿宋"/>
                <w:color w:val="C00000"/>
              </w:rPr>
              <w:t>①</w:t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仿宋" w:cs="仿宋" w:ascii="仿宋" w:hAnsi="仿宋"/>
                <w:color w:val="C00000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博士后人员工资收入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instrText xml:space="preserve"> =2 \* &lt;?&gt;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t>②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为博士后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提供的住房条件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pacing w:val="-2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其他福利待遇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招收选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2-1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招收规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u w:val="none"/>
                <w:lang w:val="zh-CN"/>
              </w:rPr>
              <w:t>博士后招收人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sz w:val="22"/>
                <w:szCs w:val="22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en-US" w:eastAsia="zh-CN"/>
              </w:rPr>
              <w:t>中国博士后网上办公系统直接采集</w:t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2-2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招收结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instrText xml:space="preserve"> =1 \* &lt;?&gt;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t>①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</w:rPr>
              <w:t>应届博士生做博士后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eastAsia="zh-CN"/>
              </w:rPr>
              <w:t>数量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</w:rPr>
              <w:t>与博士后招收总数比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instrText xml:space="preserve"> =2 \* &lt;?&gt;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t>②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</w:rPr>
              <w:t>三类人员与博士后招收总数比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  <w:t>博士后人员平均年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  <w:fldChar w:fldCharType="begin"/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instrText xml:space="preserve"> =4 \* &lt;?&gt;</w:instrText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separate"/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t>④</w:t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  <w:t>留学归国博士后数量与博士后招收总数比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instrText xml:space="preserve"> =5 \* &lt;?&gt;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t>⑤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外籍、港澳台博士后数量与博士后招收总数比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pacing w:val="-6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⑥</w:t>
            </w:r>
            <w:r>
              <w:rPr>
                <w:rFonts w:ascii="仿宋" w:hAnsi="仿宋" w:cs="仿宋" w:eastAsia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  <w:t>联合招收博士后数量与博士后招收总数比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培养使用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3-1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出站基本情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按期出站比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滞站人员数量（比例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3-2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科研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  <w:t>人均主持或作为主要完成人（负责人）的国家级科研项目数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中国博士后网上办公系统直接采集；专业科技机构查证</w:t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  <w:t>人均参与的国家级科研项目数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  <w:t>人均主持或作为主要完成人（负责人）的省部级科研项目数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  <w:fldChar w:fldCharType="begin"/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instrText xml:space="preserve"> =4 \* &lt;?&gt;</w:instrText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separate"/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t>④</w:t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  <w:t>人均参与的省部级科研项目数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instrText xml:space="preserve"> =5 \* &lt;?&gt;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t>⑤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lang w:val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spacing w:val="-4"/>
                <w:kern w:val="0"/>
                <w:sz w:val="22"/>
                <w:szCs w:val="22"/>
                <w:u w:val="none"/>
                <w:lang w:val="zh-CN"/>
              </w:rPr>
              <w:t>人均参与的科研项目数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3-</w:t>
            </w: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eastAsia="zh-CN"/>
              </w:rPr>
              <w:t>学术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交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参加国际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eastAsia="zh-CN"/>
              </w:rPr>
              <w:t>重要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学术交流活动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zh-CN"/>
              </w:rPr>
              <w:t>流动站在线填报；博士后人员、博士后合作导师调查问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zh-CN"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eastAsia="zh-CN"/>
              </w:rPr>
              <w:t>专业科技机构查证</w:t>
            </w:r>
          </w:p>
        </w:tc>
      </w:tr>
      <w:tr>
        <w:trPr>
          <w:trHeight w:val="103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instrText xml:space="preserve"> =2 \* &lt;?&gt;</w:instrTex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t>②</w:t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C00000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参加国内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eastAsia="zh-CN"/>
              </w:rPr>
              <w:t>重要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</w:rPr>
              <w:t>学术交流活动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人才成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培养的博士后人员入选两院院士或学部委员的情况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highlight w:val="yellow"/>
                <w:u w:val="none"/>
                <w:lang w:val="zh-CN" w:eastAsia="zh-CN"/>
              </w:rPr>
              <w:t>（加分项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培养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/>
              </w:rPr>
              <w:t>博士后人员入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国家级人才称号情况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highlight w:val="yellow"/>
                <w:u w:val="none"/>
                <w:lang w:val="zh-CN" w:eastAsia="zh-CN"/>
              </w:rPr>
              <w:t>加分项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③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/>
              </w:rPr>
              <w:t>入选国家博士后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资助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项目情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科研</w:t>
            </w:r>
            <w:r>
              <w:rPr>
                <w:rFonts w:ascii="仿宋" w:hAnsi="仿宋" w:cs="仿宋" w:eastAsia="仿宋"/>
                <w:i w:val="false"/>
                <w:iCs w:val="false"/>
                <w:sz w:val="22"/>
                <w:szCs w:val="22"/>
                <w:u w:val="none"/>
              </w:rPr>
              <w:t>成果产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4-1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直接产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eastAsia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eastAsia="zh-CN"/>
              </w:rPr>
              <w:t>人均发表高水平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</w:rPr>
              <w:t>论文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中国博士后网上办公系统直接采集；专业科技机构查证</w:t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eastAsia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人均专利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数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③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人均出版的著作数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pacing w:val="-4"/>
                <w:kern w:val="0"/>
                <w:sz w:val="22"/>
                <w:szCs w:val="22"/>
                <w:u w:val="none"/>
                <w:lang w:val="zh-CN"/>
              </w:rPr>
              <w:fldChar w:fldCharType="begin"/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auto"/>
                <w:lang w:val="zh-CN"/>
              </w:rPr>
              <w:instrText xml:space="preserve"> =4 \* &lt;?&gt;</w:instrText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auto"/>
                <w:lang w:val="zh-CN"/>
              </w:rPr>
              <w:fldChar w:fldCharType="separate"/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auto"/>
                <w:lang w:val="zh-CN"/>
              </w:rPr>
              <w:t>④</w:t>
            </w:r>
            <w:r>
              <w:rPr>
                <w:sz w:val="22"/>
                <w:spacing w:val="-4"/>
                <w:i w:val="false"/>
                <w:u w:val="none"/>
                <w:kern w:val="0"/>
                <w:szCs w:val="22"/>
                <w:iCs w:val="false"/>
                <w:rFonts w:eastAsia="仿宋" w:cs="仿宋" w:ascii="仿宋" w:hAnsi="仿宋"/>
                <w:color w:val="auto"/>
                <w:lang w:val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在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国内外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顶级期刊发表论文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highlight w:val="yellow"/>
                <w:u w:val="none"/>
                <w:lang w:val="zh-CN" w:eastAsia="zh-CN"/>
              </w:rPr>
              <w:t>（加分项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4-2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成果应用与影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pacing w:val="-6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博士后人员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获得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/>
              </w:rPr>
              <w:t>国家及省部级科技奖励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highlight w:val="yellow"/>
                <w:u w:val="none"/>
                <w:lang w:val="zh-CN" w:eastAsia="zh-CN"/>
              </w:rPr>
              <w:t>（加分项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/>
              </w:rPr>
              <w:t>流动站在线填报；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中国博士后网上办公系统直接采集；专业科技机构查证</w:t>
            </w:r>
          </w:p>
        </w:tc>
      </w:tr>
      <w:tr>
        <w:trPr>
          <w:trHeight w:val="88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②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 w:eastAsia="zh-CN"/>
              </w:rPr>
              <w:t>国家及省部级创新创业赛事获奖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C00000"/>
                <w:kern w:val="0"/>
                <w:sz w:val="22"/>
                <w:szCs w:val="22"/>
                <w:highlight w:val="yellow"/>
                <w:u w:val="none"/>
                <w:lang w:val="zh-CN" w:eastAsia="zh-CN"/>
              </w:rPr>
              <w:t>（加分项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负向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5-1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评估期内零招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评估期内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招收人数为零，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评估结果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为不合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中国博士后网上办公系统直接采集</w:t>
            </w:r>
          </w:p>
        </w:tc>
      </w:tr>
      <w:tr>
        <w:trPr>
          <w:trHeight w:val="157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5-2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科研诚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 w:eastAsia="zh-CN"/>
              </w:rPr>
              <w:t>在站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博士后、博士后合作导师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出现科研诚信问题，不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予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  <w:t>评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博士后工作管理部门评价；专业科技机构查证</w:t>
            </w:r>
          </w:p>
        </w:tc>
      </w:tr>
      <w:tr>
        <w:trPr>
          <w:trHeight w:val="118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5-3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负面舆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在站博士后、博士后合作导师出现社会影响较大的负面舆论事件，不予评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博士后工作管理部门评价</w:t>
            </w:r>
          </w:p>
        </w:tc>
      </w:tr>
      <w:tr>
        <w:trPr>
          <w:trHeight w:val="12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5-4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撤销情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评估期内设站单位一级学科博士点撤销的，该一级学科所属流动站予以撤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/>
              </w:rPr>
              <w:t>流动站在线填报；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  <w:t>专业科技机构查证；博士后工作管理部门评价</w:t>
            </w:r>
          </w:p>
        </w:tc>
      </w:tr>
      <w:tr>
        <w:trPr>
          <w:trHeight w:val="5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评估期内因国务院学位委员会学科调整删除的一级学科，该学科所设流动站均予以撤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③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zh-CN"/>
              </w:rPr>
              <w:t>存在</w:t>
            </w:r>
            <w:r>
              <w:rPr>
                <w:rFonts w:ascii="仿宋" w:hAnsi="仿宋" w:cs="仿宋" w:eastAsia="仿宋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/>
              </w:rPr>
              <w:t>严重违反博士后工作有关规定并产生严重后果的，经核实后予以撤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148</Words>
  <Characters>1186</Characters>
  <CharactersWithSpaces>11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>mossyyyyy</dc:creator>
  <dc:description/>
  <dc:language>en-US</dc:language>
  <cp:lastModifiedBy>黄炎</cp:lastModifiedBy>
  <dcterms:modified xsi:type="dcterms:W3CDTF">2025-02-17T08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304DE4CE421EA69BFCB60CA3E7C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1ZmRjODgyYThhNzVjODQ4MGYzMDUyNGU5Nzc1ZDYiLCJ1c2VySWQiOiIyNzE5MzU1NTIifQ==</vt:lpwstr>
  </property>
</Properties>
</file>